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75" w:leader="none"/>
        </w:tabs>
        <w:snapToGrid w:val="false"/>
        <w:spacing w:lineRule="atLeast" w:line="2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inline distT="0" distB="0" distL="0" distR="0">
            <wp:extent cx="624840" cy="447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16"/>
          <w:szCs w:val="16"/>
          <w:lang w:val="en-US" w:eastAsia="en-US"/>
        </w:rPr>
        <w:t xml:space="preserve">      </w:t>
      </w:r>
      <w:r>
        <w:rPr>
          <w:rFonts w:ascii="標楷體" w:hAnsi="標楷體" w:cs="標楷體" w:eastAsia="標楷體"/>
          <w:b/>
          <w:color w:val="215E99"/>
          <w:kern w:val="0"/>
          <w:sz w:val="36"/>
          <w:szCs w:val="36"/>
        </w:rPr>
        <w:t xml:space="preserve">大高雄保險代理職業工會 入會申請書  </w:t>
      </w:r>
      <w:r>
        <w:rPr>
          <w:rFonts w:ascii="標楷體" w:hAnsi="標楷體" w:cs="標楷體" w:eastAsia="標楷體"/>
          <w:b/>
          <w:color w:val="FF0000"/>
          <w:kern w:val="0"/>
        </w:rPr>
        <w:t>入會加保</w:t>
      </w:r>
      <w:r>
        <w:rPr>
          <w:rFonts w:eastAsia="標楷體" w:cs="標楷體" w:ascii="標楷體" w:hAnsi="標楷體"/>
          <w:b/>
          <w:color w:val="FF0000"/>
          <w:kern w:val="0"/>
        </w:rPr>
        <w:t>LINE</w:t>
      </w:r>
      <w:r>
        <w:rPr>
          <w:rFonts w:eastAsia="標楷體" w:cs="標楷體" w:ascii="標楷體" w:hAnsi="標楷體"/>
          <w:b/>
          <w:color w:val="FF0000"/>
          <w:kern w:val="0"/>
          <w:sz w:val="27"/>
          <w:szCs w:val="27"/>
        </w:rPr>
        <w:t>:aaaa51688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bCs/>
          <w:sz w:val="23"/>
          <w:szCs w:val="23"/>
        </w:rPr>
        <w:t>健保第四位眷屬起，可不用繳健保費；</w:t>
      </w:r>
      <w:r>
        <w:rPr>
          <w:rFonts w:ascii="標楷體" w:hAnsi="標楷體" w:cs="標楷體" w:eastAsia="標楷體"/>
          <w:b/>
          <w:bCs/>
          <w:color w:val="FF0000"/>
          <w:sz w:val="23"/>
          <w:szCs w:val="23"/>
          <w:highlight w:val="yellow"/>
        </w:rPr>
        <w:t>健保在工會加保，可免繳二代健保補充保費</w:t>
      </w:r>
      <w:r>
        <w:rPr>
          <w:rFonts w:ascii="標楷體" w:hAnsi="標楷體" w:cs="標楷體" w:eastAsia="標楷體"/>
          <w:b/>
          <w:bCs/>
          <w:sz w:val="23"/>
          <w:szCs w:val="23"/>
        </w:rPr>
        <w:t xml:space="preserve"> 省</w:t>
      </w:r>
      <w:r>
        <w:rPr>
          <w:rFonts w:eastAsia="標楷體" w:cs="標楷體" w:ascii="標楷體" w:hAnsi="標楷體"/>
          <w:b/>
          <w:bCs/>
          <w:sz w:val="23"/>
          <w:szCs w:val="23"/>
        </w:rPr>
        <w:t>2.11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480810" cy="865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567"/>
                              <w:gridCol w:w="142"/>
                              <w:gridCol w:w="850"/>
                              <w:gridCol w:w="709"/>
                              <w:gridCol w:w="241"/>
                              <w:gridCol w:w="1035"/>
                              <w:gridCol w:w="765"/>
                              <w:gridCol w:w="180"/>
                              <w:gridCol w:w="1181"/>
                              <w:gridCol w:w="142"/>
                              <w:gridCol w:w="1559"/>
                              <w:gridCol w:w="178"/>
                              <w:gridCol w:w="1665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加勞健保 □已退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加職災健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只加勞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負責人或福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只加健保 □維持會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住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同上 通訊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5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正反面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登錄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5"/>
                                      <w:szCs w:val="25"/>
                                    </w:rPr>
                                    <w:t>檢 附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身分證影本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highlight w:val="yellow"/>
                                    </w:rPr>
                                    <w:t>登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承攬契約書 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330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入 會 聲 明 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本人從事保險工作領有登錄證，並因而獲得報酬。本人願遵守工會章程之規定，按時繳納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、健保費及會費；若逾期未繳各項會費，經電話或通訊軟體催繳，仍未繳納超過四個月致喪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1276" w:hanging="103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員資格，願依入會聲明書規定，視同自願辦理退保並同意自動轉成投保國民年金，特此聲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*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勞保為工作保險，正在住院中或請領勞保給付或領取失業給付期間，請勿投保以免影響權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*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本人同意資料變更、通訊地址變更應立即通知本會，如未通知造成權益損失由本人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1455" w:hanging="121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9"/>
                                      <w:szCs w:val="29"/>
                                    </w:rPr>
                                    <w:t>此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9"/>
                                      <w:szCs w:val="29"/>
                                    </w:rPr>
                                    <w:t>大高雄保險代理職業工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9"/>
                                      <w:szCs w:val="29"/>
                                    </w:rPr>
                                    <w:t xml:space="preserve">     立書人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9"/>
                                      <w:szCs w:val="2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 xml:space="preserve">中華民國      年      月      日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7"/>
                                      <w:szCs w:val="27"/>
                                      <w:u w:val="thick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終身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  <w:sz w:val="27"/>
                                      <w:szCs w:val="27"/>
                                    </w:rPr>
                                    <w:t>可傳真入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CC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CC"/>
                                      <w:kern w:val="0"/>
                                      <w:sz w:val="27"/>
                                      <w:szCs w:val="27"/>
                                    </w:rPr>
                                    <w:t>Line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CC"/>
                                      <w:kern w:val="0"/>
                                      <w:sz w:val="27"/>
                                      <w:szCs w:val="27"/>
                                    </w:rPr>
                                    <w:t>賴入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CC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或親自至工會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。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勞保、健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285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3"/>
                                      <w:szCs w:val="23"/>
                                      <w:highlight w:val="yellow"/>
                                    </w:rPr>
                                    <w:t>個人勞健保費及會費每月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3"/>
                                      <w:szCs w:val="23"/>
                                      <w:highlight w:val="yellow"/>
                                    </w:rPr>
                                    <w:t>30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3"/>
                                      <w:szCs w:val="23"/>
                                      <w:highlight w:val="yellow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眷屬健保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88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位起不收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繳款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LINE Pa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網銀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轉帳或四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超商便利商店繳費或銀行扣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需填扣繳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理事長批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資料審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繳費狀況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受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齊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尚缺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繳費期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眷口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投保金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補退費：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30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高雄市鳳山區八德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樓 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07-7778129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CC"/>
                                      <w:sz w:val="25"/>
                                      <w:szCs w:val="25"/>
                                    </w:rPr>
                                    <w:t>098838868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07-777812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900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屏東市瑞光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51688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ing@gmail.com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08-737798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-7371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異動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轉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轉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轉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轉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轉入 □轉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1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567"/>
                        <w:gridCol w:w="142"/>
                        <w:gridCol w:w="850"/>
                        <w:gridCol w:w="709"/>
                        <w:gridCol w:w="241"/>
                        <w:gridCol w:w="1035"/>
                        <w:gridCol w:w="765"/>
                        <w:gridCol w:w="180"/>
                        <w:gridCol w:w="1181"/>
                        <w:gridCol w:w="142"/>
                        <w:gridCol w:w="1559"/>
                        <w:gridCol w:w="178"/>
                        <w:gridCol w:w="1665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加勞健保 □已退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加職災健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只加勞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負責人或福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只加健保 □維持會員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字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生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住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上 通訊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53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正反面浮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登錄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檢 附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身分證影本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登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承攬契約書 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330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入 會 聲 明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本人從事保險工作領有登錄證，並因而獲得報酬。本人願遵守工會章程之規定，按時繳納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、健保費及會費；若逾期未繳各項會費，經電話或通訊軟體催繳，仍未繳納超過四個月致喪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76" w:hanging="10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員資格，願依入會聲明書規定，視同自願辦理退保並同意自動轉成投保國民年金，特此聲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*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勞保為工作保險，正在住院中或請領勞保給付或領取失業給付期間，請勿投保以免影響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*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本人同意資料變更、通訊地址變更應立即通知本會，如未通知造成權益損失由本人自行負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455" w:hanging="121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9"/>
                                <w:szCs w:val="29"/>
                              </w:rPr>
                              <w:t>此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9"/>
                                <w:szCs w:val="29"/>
                              </w:rPr>
                              <w:t>大高雄保險代理職業工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9"/>
                                <w:szCs w:val="29"/>
                              </w:rPr>
                              <w:t xml:space="preserve">     立書人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9"/>
                                <w:szCs w:val="2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中華民國      年      月      日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7"/>
                                <w:szCs w:val="27"/>
                                <w:u w:val="thick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入會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終身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可傳真入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kern w:val="0"/>
                                <w:sz w:val="27"/>
                                <w:szCs w:val="27"/>
                              </w:rPr>
                              <w:t xml:space="preserve">或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CC"/>
                                <w:kern w:val="0"/>
                                <w:sz w:val="27"/>
                                <w:szCs w:val="27"/>
                              </w:rPr>
                              <w:t>Line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kern w:val="0"/>
                                <w:sz w:val="27"/>
                                <w:szCs w:val="27"/>
                              </w:rPr>
                              <w:t>賴入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CC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7"/>
                                <w:szCs w:val="27"/>
                              </w:rPr>
                              <w:t>或親自至工會辦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3"/>
                                <w:szCs w:val="23"/>
                              </w:rPr>
                              <w:t xml:space="preserve">。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color w:val="007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勞保、健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285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3"/>
                                <w:szCs w:val="23"/>
                                <w:highlight w:val="yellow"/>
                              </w:rPr>
                              <w:t>個人勞健保費及會費每月合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3"/>
                                <w:szCs w:val="23"/>
                                <w:highlight w:val="yellow"/>
                              </w:rPr>
                              <w:t>30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3"/>
                                <w:szCs w:val="23"/>
                                <w:highlight w:val="yellow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3"/>
                                <w:szCs w:val="23"/>
                              </w:rPr>
                              <w:t>眷屬健保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3"/>
                                <w:szCs w:val="23"/>
                              </w:rPr>
                              <w:t>88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位起不收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繳款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提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LINE Pa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網銀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3"/>
                                <w:szCs w:val="23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轉帳或四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超商便利商店繳費或銀行扣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需填扣繳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理事長批閱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資料審查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繳費狀況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受理日期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齊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尚缺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繳費期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眷口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投保金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補退費：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8304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高雄市鳳山區八德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1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樓 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 xml:space="preserve">07-7778129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CC"/>
                                <w:sz w:val="25"/>
                                <w:szCs w:val="25"/>
                              </w:rPr>
                              <w:t>098838868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 xml:space="preserve">07-77781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900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屏東市瑞光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28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mai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51688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 xml:space="preserve">ing@gmail.com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08-737798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08-737133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異動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年   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轉入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轉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年   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轉入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轉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年   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轉入 □轉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b/>
          <w:bCs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bCs/>
          <w:sz w:val="23"/>
          <w:szCs w:val="23"/>
        </w:rPr>
        <w:t>參加勞保享有</w:t>
      </w:r>
      <w:r>
        <w:rPr>
          <w:rFonts w:eastAsia="標楷體" w:cs="標楷體" w:ascii="標楷體" w:hAnsi="標楷體"/>
          <w:b/>
          <w:bCs/>
          <w:sz w:val="23"/>
          <w:szCs w:val="23"/>
        </w:rPr>
        <w:t>:</w:t>
      </w:r>
      <w:r>
        <w:rPr>
          <w:rFonts w:ascii="標楷體" w:hAnsi="標楷體" w:cs="標楷體" w:eastAsia="標楷體"/>
          <w:b/>
          <w:bCs/>
          <w:sz w:val="23"/>
          <w:szCs w:val="23"/>
        </w:rPr>
        <w:t>職災、傷病、生育、失能、老年、身故、家屬死亡皆有保障。退休金領比國民年金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27"/>
          <w:szCs w:val="27"/>
        </w:rPr>
        <w:t>15%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的申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36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大高雄保險代理職業工會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00B05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00B050"/>
          <w:kern w:val="0"/>
          <w:sz w:val="32"/>
          <w:szCs w:val="32"/>
        </w:rPr>
        <w:t>計費明細表</w:t>
      </w:r>
      <w:r>
        <w:rPr>
          <w:rFonts w:eastAsia="標楷體" w:cs="新細明體;PMingLiU" w:ascii="標楷體" w:hAnsi="標楷體"/>
          <w:b/>
          <w:bCs/>
          <w:color w:val="00B050"/>
          <w:kern w:val="0"/>
          <w:sz w:val="32"/>
          <w:szCs w:val="32"/>
        </w:rPr>
        <w:t>)</w:t>
      </w:r>
      <w:r>
        <w:rPr>
          <w:rFonts w:eastAsia="標楷體" w:cs="新細明體;PMingLiU" w:ascii="標楷體" w:hAnsi="標楷體"/>
          <w:b/>
          <w:bCs/>
          <w:color w:val="00B050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bookmarkStart w:id="0" w:name="_Hlk122890171"/>
      <w:bookmarkEnd w:id="0"/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 xml:space="preserve">勞保 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&amp;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健保 投保金額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8590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元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入會</w:t>
      </w:r>
      <w:r>
        <w:rPr>
          <w:rFonts w:cs="新細明體;PMingLiU" w:ascii="新細明體;PMingLiU" w:hAnsi="新細明體;PMingLiU"/>
          <w:b/>
          <w:color w:val="FF0000"/>
          <w:kern w:val="0"/>
          <w:sz w:val="30"/>
          <w:szCs w:val="30"/>
        </w:rPr>
        <w:t>1000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元終身只收</w:t>
      </w:r>
      <w:r>
        <w:rPr>
          <w:rFonts w:cs="新細明體;PMingLiU" w:ascii="新細明體;PMingLiU" w:hAnsi="新細明體;PMingLiU"/>
          <w:b/>
          <w:color w:val="FF0000"/>
          <w:kern w:val="0"/>
          <w:sz w:val="30"/>
          <w:szCs w:val="30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次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93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993"/>
        <w:gridCol w:w="885"/>
        <w:gridCol w:w="993"/>
        <w:gridCol w:w="850"/>
        <w:gridCol w:w="1134"/>
        <w:gridCol w:w="1276"/>
        <w:gridCol w:w="1134"/>
      </w:tblGrid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會 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每月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本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+ 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+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眷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85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03</w:t>
            </w: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1</w:t>
            </w:r>
            <w:r>
              <w:rPr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0</w:t>
            </w: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5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4</w:t>
            </w: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3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83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1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35</w:t>
            </w:r>
            <w:r>
              <w:rPr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  <w:r>
              <w:rPr>
                <w:b/>
                <w:bCs/>
                <w:sz w:val="30"/>
                <w:szCs w:val="3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2</w:t>
            </w: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71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3</w:t>
            </w: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1</w:t>
            </w: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6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5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59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69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4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7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4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lightGray"/>
              </w:rPr>
            </w:pPr>
            <w:r>
              <w:rPr>
                <w:b/>
                <w:bCs/>
                <w:sz w:val="30"/>
                <w:szCs w:val="30"/>
              </w:rPr>
              <w:t>6678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87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96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</w:t>
            </w: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5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06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122890171"/>
      <w:bookmarkStart w:id="2" w:name="_Hlk122890171"/>
      <w:bookmarkEnd w:id="2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bookmarkStart w:id="3" w:name="_Hlk122105395"/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5%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申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  <w:highlight w:val="yellow"/>
        </w:rPr>
        <w:t xml:space="preserve">連續四年提出調薪申請  投保金額可達 </w:t>
      </w:r>
      <w:r>
        <w:rPr>
          <w:rFonts w:eastAsia="標楷體" w:cs="標楷體" w:ascii="標楷體" w:hAnsi="標楷體"/>
          <w:sz w:val="34"/>
          <w:szCs w:val="34"/>
          <w:highlight w:val="yellow"/>
        </w:rPr>
        <w:t>45800</w:t>
      </w:r>
      <w:r>
        <w:rPr>
          <w:rFonts w:ascii="標楷體" w:hAnsi="標楷體" w:cs="標楷體" w:eastAsia="標楷體"/>
          <w:sz w:val="34"/>
          <w:szCs w:val="34"/>
          <w:highlight w:val="yellow"/>
        </w:rPr>
        <w:t>元</w:t>
      </w:r>
    </w:p>
    <w:p>
      <w:pPr>
        <w:pStyle w:val="Normal"/>
        <w:snapToGrid w:val="false"/>
        <w:spacing w:lineRule="atLeast" w:line="20"/>
        <w:ind w:firstLine="60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本會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ine</w:t>
      </w:r>
      <w:r>
        <w:rPr>
          <w:b/>
          <w:sz w:val="30"/>
          <w:szCs w:val="30"/>
        </w:rPr>
        <w:t xml:space="preserve"> ID</w:t>
      </w: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bookmarkStart w:id="4" w:name="_Hlk122105468"/>
      <w:bookmarkStart w:id="5" w:name="_Hlk122100189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5"/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會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凡在本會組織區域內從事保險招攬之壽、產險業務員、保經保代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業務員及相關保險業從業人員皆可入會加保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End w:id="4"/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6" w:name="_Hlk122105585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保險費個人負擔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60 %  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享受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政府補助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40 %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1302F4"/>
          <w:sz w:val="28"/>
          <w:szCs w:val="28"/>
        </w:rPr>
        <w:t>健保費率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>5.17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b/>
          <w:sz w:val="28"/>
          <w:szCs w:val="28"/>
        </w:rPr>
        <w:t>今年最低投保</w:t>
      </w:r>
      <w:r>
        <w:rPr>
          <w:rFonts w:eastAsia="標楷體" w:cs="標楷體" w:ascii="標楷體" w:hAnsi="標楷體"/>
          <w:b/>
          <w:sz w:val="28"/>
          <w:szCs w:val="28"/>
        </w:rPr>
        <w:t>285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勞保費率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.5%</w:t>
      </w:r>
      <w:bookmarkEnd w:id="6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上下班費率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職災費率</w:t>
      </w:r>
      <w:r>
        <w:rPr>
          <w:rFonts w:eastAsia="標楷體" w:cs="標楷體" w:ascii="標楷體" w:hAnsi="標楷體"/>
          <w:b/>
          <w:sz w:val="28"/>
          <w:szCs w:val="28"/>
        </w:rPr>
        <w:t>0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7" w:name="_Hlk122105627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首期繳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終身收一次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當季費用</w:t>
      </w:r>
      <w:r>
        <w:rPr>
          <w:rFonts w:eastAsia="標楷體" w:cs="標楷體" w:ascii="標楷體" w:hAnsi="標楷體"/>
          <w:b/>
          <w:sz w:val="28"/>
          <w:szCs w:val="28"/>
        </w:rPr>
        <w:t>(1/25</w:t>
      </w:r>
      <w:r>
        <w:rPr>
          <w:rFonts w:ascii="標楷體" w:hAnsi="標楷體" w:cs="標楷體" w:eastAsia="標楷體"/>
          <w:b/>
          <w:sz w:val="28"/>
          <w:szCs w:val="28"/>
        </w:rPr>
        <w:t>加保，收</w:t>
      </w:r>
      <w:r>
        <w:rPr>
          <w:rFonts w:eastAsia="標楷體" w:cs="標楷體" w:ascii="標楷體" w:hAnsi="標楷體"/>
          <w:b/>
          <w:sz w:val="28"/>
          <w:szCs w:val="28"/>
        </w:rPr>
        <w:t>1/25-3/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續期分四季收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保新加保 </w:t>
      </w:r>
      <w:r>
        <w:rPr>
          <w:rFonts w:eastAsia="標楷體" w:cs="標楷體" w:ascii="標楷體" w:hAnsi="標楷體"/>
          <w:b/>
          <w:sz w:val="28"/>
          <w:szCs w:val="28"/>
        </w:rPr>
        <w:t>2859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填寫入會申請書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 3.</w:t>
      </w:r>
      <w:r>
        <w:rPr>
          <w:rFonts w:ascii="標楷體" w:hAnsi="標楷體" w:cs="標楷體" w:eastAsia="標楷體"/>
          <w:b/>
          <w:bCs/>
          <w:sz w:val="28"/>
          <w:szCs w:val="28"/>
        </w:rPr>
        <w:t>登錄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後補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bookmarkEnd w:id="7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勞保投保金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590</w:t>
      </w:r>
      <w:r>
        <w:rPr>
          <w:rFonts w:ascii="標楷體" w:hAnsi="標楷體" w:cs="標楷體" w:eastAsia="標楷體"/>
          <w:b/>
          <w:sz w:val="28"/>
          <w:szCs w:val="28"/>
        </w:rPr>
        <w:t>以上者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去年度薪資扣繳憑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報稅明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最近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錄證及承攬合約影本或承攬合約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8" w:name="_Hlk122105695"/>
      <w:bookmarkStart w:id="9" w:name="_Hlk122105695"/>
      <w:bookmarkEnd w:id="9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83048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高雄市鳳山區八德路二段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166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 xml:space="preserve">樓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尋 大高雄保險代理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9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  <w:bookmarkStart w:id="10" w:name="_Hlk122105695"/>
      <w:bookmarkStart w:id="11" w:name="_Hlk122105695"/>
      <w:bookmarkEnd w:id="11"/>
    </w:p>
    <w:sectPr>
      <w:type w:val="nextPage"/>
      <w:pgSz w:w="11906" w:h="16838"/>
      <w:pgMar w:left="540" w:right="38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1:00Z</dcterms:created>
  <dc:creator>TIGER-XP</dc:creator>
  <dc:description/>
  <cp:keywords/>
  <dc:language>en-US</dc:language>
  <cp:lastModifiedBy>威霖 陳</cp:lastModifiedBy>
  <cp:lastPrinted>2024-01-30T18:12:00Z</cp:lastPrinted>
  <dcterms:modified xsi:type="dcterms:W3CDTF">2025-01-07T08:19:00Z</dcterms:modified>
  <cp:revision>93</cp:revision>
  <dc:subject/>
  <dc:title>高雄縣保險代理職業工會  入會申請書</dc:title>
</cp:coreProperties>
</file>